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0038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18 марта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акционерного общества "Зетта Страхование" к Жерносеку Михаилу Николаевичу о взыскании убытков в порядке регресса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кционерного общества "Зетта Страхование" к Жерносеку Михаилу Николаевичу о взыскании убытков в порядке регресса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Жерносека Михаила Николаевича (</w:t>
      </w:r>
      <w:r>
        <w:rPr>
          <w:rStyle w:val="CatPassportDatagrp1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акционерного общества "Зетта Страхование" (ИНН 7702073683, ОГРН 1027739095438) сумму выплаченного страхового возмещения в размере 41623 руб. 66 коп., расходы по оплате государственной пошлины в размере 4000 руб. 00 коп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8 марта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0038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18 марта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0">
    <w:name w:val="cat-PassportData grp-11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